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98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7 de junio del año en curso, a la que se le asignó el número de folio 001048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licito se me proporcione la siguiente informacion: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- Cuantos dias de Aguinaldo se pagaron a los trabajadores en activo al Servicio de la Secretaria de Educaciòn del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ado de Durango en los periodos anuales de 1993 al 2014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-Cuantos dias del concepto 26 (gratificacion de fin de año) se pagaron a los trabajadores al servicio de la Secretaria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Educaciòn del Estado de Durango en los periodos de 1993 al 2014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Cuales son las prestaciones que les son otorgadas a los trabajadores al servicio de la Secretaria de Educaciòn de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 xml:space="preserve">Durango, indicando el NOMBRE, MONTO, FORMA DE PAGO Y PERIODICIDAD de cada prestaciòn, excluyendo los conceptos de AGUINALDO y CONCEPTO 26 (gratificacion de fin de año) La información nos la proporciona la Secretaria de Educación.”                 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8270" cy="619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2:00Z</dcterms:created>
  <dc:creator>AUXILIAR_JURIDICO</dc:creator>
  <dc:description/>
  <cp:keywords/>
  <dc:language>en-US</dc:language>
  <cp:lastModifiedBy>AUXILIAR_JURIDICO</cp:lastModifiedBy>
  <dcterms:modified xsi:type="dcterms:W3CDTF">2015-07-01T19:12:00Z</dcterms:modified>
  <cp:revision>2</cp:revision>
  <dc:subject/>
  <dc:title/>
</cp:coreProperties>
</file>